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частие членов  Общественной палаты в значим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роприятиях Каменского городского округа на 2023 год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83"/>
        <w:gridCol w:w="1984"/>
        <w:gridCol w:w="27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|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ма засед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 приеме граждан, проживающих на территории Каменского городского округа, совместно с закрепленным депутатом районн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раз в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 члены Общественной палат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 районных мероприятиях по культуре и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 члены Общественной палаты</w:t>
              <w:b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 районных массо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 члены Общественной палат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 публичных слушаниях и общественных обсуждениях по вопросам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 члены Общественной пал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 заседаниях межведомстве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оянно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 члены Общественной палат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567" w:right="1134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4:00Z</dcterms:created>
  <dc:creator>Круглова</dc:creator>
  <dc:description/>
  <cp:keywords/>
  <dc:language>en-US</dc:language>
  <cp:lastModifiedBy>User2</cp:lastModifiedBy>
  <cp:lastPrinted>2022-01-13T09:08:00Z</cp:lastPrinted>
  <dcterms:modified xsi:type="dcterms:W3CDTF">2023-02-06T05:45:00Z</dcterms:modified>
  <cp:revision>70</cp:revision>
  <dc:subject/>
  <dc:title>                                                   П Л А Н</dc:title>
</cp:coreProperties>
</file>